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11.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48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spacing w:lineRule="auto" w:line="240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opracowanie dokumentacji projektowej budowlano wykonawczej dla zadania pn. „Poprawa funkcjonalności komunikacyjnej na terenach rekreacyjno-inwestycyjnych w Ustrzykach Dolnych – Etap III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 późniejszymi zmianami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Biuro Inżynierii Drogowej Sanok s. c , 38 – 500 Sanok , ul. Sienkiewicza 1/308 , za cenę brutto 119.560,00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PE – Polska z o.o sp.k Al.Grunwaldzka 417/107 , 80-309 Gdańsk , za cenę brutto 179.035,00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6:00Z</dcterms:created>
  <dc:creator>zp</dc:creator>
  <dc:description/>
  <cp:keywords/>
  <dc:language>en-US</dc:language>
  <cp:lastModifiedBy>UD</cp:lastModifiedBy>
  <cp:lastPrinted>2009-11-16T13:41:00Z</cp:lastPrinted>
  <dcterms:modified xsi:type="dcterms:W3CDTF">2009-11-18T13:07:00Z</dcterms:modified>
  <cp:revision>5</cp:revision>
  <dc:subject/>
  <dc:title>Ustrzyki Dolne, dnia  16 kwietnia 2009 r</dc:title>
</cp:coreProperties>
</file>